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2 Spelling lesson plan – Long (o) as –old, -ost and -ol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2"/>
        <w:gridCol w:w="9198"/>
        <w:gridCol w:w="1674"/>
        <w:gridCol w:w="2089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the letter o to represent the long (o) sound in -old, -ost and -ol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letters old, ost or ol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children to think, pair, share what letters / pattern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e the long and the short sounds that the letter o can represen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ich sound is in all of the words: long or short (o)?  Explain that w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ways use the letter o on its own to represent the long (o) sound in (</w:t>
            </w:r>
            <w:r>
              <w:rPr>
                <w:rFonts w:cs="Arial" w:ascii="Arial" w:hAnsi="Arial"/>
              </w:rPr>
              <w:t>ōld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sometimes </w:t>
            </w:r>
            <w:r>
              <w:rPr>
                <w:rFonts w:cs="Arial" w:ascii="Arial" w:hAnsi="Arial"/>
                <w:lang w:val="en-GB"/>
              </w:rPr>
              <w:t>use the letter o on its own to represent the long (o) sound in (</w:t>
            </w:r>
            <w:r>
              <w:rPr>
                <w:rFonts w:cs="Arial" w:ascii="Arial" w:hAnsi="Arial"/>
              </w:rPr>
              <w:t>ōl). Ask children to think, pair, share some words that use a different spelling to represent (ōl) e.g. pole, stole, role, hole, goal, foal etc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rely use the letter o on its own to represent the long (o) sound in (</w:t>
            </w:r>
            <w:r>
              <w:rPr>
                <w:rFonts w:cs="Arial" w:ascii="Arial" w:hAnsi="Arial"/>
              </w:rPr>
              <w:t>ōst) – only in most and post. Normally we use oast e.g. roast, boast, toast etc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s old, ost and oll correctly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for many sounds there are several ways to represent them in writing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3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gold, G O L D’</w:t>
            </w:r>
          </w:p>
          <w:p>
            <w:pPr>
              <w:pStyle w:val="Normal"/>
              <w:numPr>
                <w:ilvl w:val="0"/>
                <w:numId w:val="3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, with each sentence containing a word from today’s lesso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Most children don’t like cold toast!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Gold is expensive because it is rar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Why do old people love post so much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8" w:hanging="36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nctuation</w:t>
            </w:r>
          </w:p>
          <w:p>
            <w:pPr>
              <w:pStyle w:val="ColorfulListAccent1"/>
              <w:numPr>
                <w:ilvl w:val="0"/>
                <w:numId w:val="2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2 Spelling lesson plans</cp:keywords>
  <dc:language>en-US</dc:language>
  <cp:lastModifiedBy>SaveTeachersSundays</cp:lastModifiedBy>
  <cp:lastPrinted>2013-05-08T12:47:00Z</cp:lastPrinted>
  <dcterms:modified xsi:type="dcterms:W3CDTF">2013-05-08T13:02:00Z</dcterms:modified>
  <cp:revision>16</cp:revision>
  <dc:subject/>
  <dc:title>Year 2 Spellings Long (o) as -old, -ost and -oll lesson plan</dc:title>
</cp:coreProperties>
</file>